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TABLE OF CONTEN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eastAsia="Calibri"/>
            <w:b/>
            <w:bCs/>
            <w:sz w:val="20"/>
            <w:szCs w:val="20"/>
          </w:rPr>
          <w:t>H1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is tabulation shows the type of household according to the type of housing units occupied.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tself, the tabulation provides useful insights into the housing patterns of the population. It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uld also be usefully combined with other tabulations to furnish a more detailed description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eholds in relation to certain aspects of housing, for example, characteristics of the head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ehold (recommended tabulation H17.1-R and tabulation H5-A), number of rooms occupied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r number of households occupying the housing unit (tabulation H10-A)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eastAsia="Calibri"/>
            <w:b/>
            <w:bCs/>
            <w:sz w:val="20"/>
            <w:szCs w:val="20"/>
          </w:rPr>
          <w:t>H2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Whether or not this table is processed may depend upon the information provided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recommended tabulation H1.2-R, which shows the extent to which households occupy collectiv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living quarters as well as geographical distribution of such households. Based on thi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nformation, it can be decided whether a tabulation by type of collective living quarters i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necessary, for what geographical areas it should be prepared and the cross-classifications an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level of detail required. Information concerning the institutional population is not included in thi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abulation but information on the number of these persons is available from the populatio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ensus tabulation programme. Their exclusion from this tabulation facilitates the identification of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persons in households occupying collective living quarters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eastAsia="Calibri"/>
            <w:b/>
            <w:bCs/>
            <w:sz w:val="20"/>
            <w:szCs w:val="20"/>
          </w:rPr>
          <w:t>H3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is is a broad summary table designed to show in very general terms the type of housing occupied by persons an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eholds and the number roofless. It provides background information as well as a control for preparation of mor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detailed tabulations for the categories shown. In fact, the magnitude of the number of households that occup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llective living quarters or are homeless and their geographical distribution provide an indication of the extent to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which more detailed tabulations for these groups need to be prepared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eastAsia="Calibri"/>
            <w:b/>
            <w:bCs/>
            <w:sz w:val="20"/>
            <w:szCs w:val="20"/>
          </w:rPr>
          <w:t>H4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is tabulation provides information on the number of households that are sharing housing units with othe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eholds and thus provides an important basis for estimating housing needs. The importance of a separat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ing unit for each household that desires one is widely recognized. This tabulation shows the number of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eholds that occupy the shared units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eastAsia="Calibri"/>
            <w:b/>
            <w:bCs/>
            <w:sz w:val="20"/>
            <w:szCs w:val="20"/>
          </w:rPr>
          <w:t>H5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relationships established in this tabulation provide data on the type of activity, occupation and sex of head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f households occupying each type of living quarters, together with the number of households and persons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each of the categories established. The tabulation attempts to isolate population groups in need of housing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erms of the occupation of economically active heads of households and whether the head is employed or not.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absence of the data on income, which are not normally available in the population census, this tabulation ma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provide at least a general indication of socio-economic level. For the purpose of this presentation, only the total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economically active heads of household by sex are shown according to whether they are employed o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unemployed. Where the number of unemployed is substantial, it may be useful to introduce the classification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employed/unemployed for each occupational group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eastAsia="Calibri"/>
            <w:b/>
            <w:bCs/>
            <w:sz w:val="20"/>
            <w:szCs w:val="20"/>
          </w:rPr>
          <w:t>H6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is tabulation is prepared on the basis of the information furnished by the recommende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abulation H1.2-R on the number of homeless households and persons and thei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geographical location. This information provides a basis for deciding what furthe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abulations of the homeless should be prepared, the most appropriate geographical areas fo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which the data should be tabulated and the household characteristics that should be included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s well as the level of detail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eastAsia="Calibri"/>
            <w:b/>
            <w:bCs/>
            <w:sz w:val="20"/>
            <w:szCs w:val="20"/>
          </w:rPr>
          <w:t>H7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is tabulation confines itself to data relating to conventional and basic dwellings because all other types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ing are required, by definition, to be occupied in order to fall within the scope of the census; a classificatio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by occupancy would not therefore be applicable to them. In some housing censuses, vacancy information i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recorded during the listing of sets of living quarters and summaries of these lists provide the aggregates furnishe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by this tabulation, although generally not in detail as far as reasons for vacancy are concerned. Such a procedur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may provide an economic means of obtaining data, though every effort should be made to collect information in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detail on vacant conventional and basic dwellings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10">
        <w:r>
          <w:rPr>
            <w:rStyle w:val="InternetLink"/>
            <w:rFonts w:eastAsia="Calibri"/>
            <w:b/>
            <w:bCs/>
            <w:sz w:val="20"/>
            <w:szCs w:val="20"/>
          </w:rPr>
          <w:t>H8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is tabulation provides information on the number of dwellings by type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building in which the dwelling is located and by material of construction of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walls of the building cross-classified by the year or period of construction of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building. The inventory considered in terms of age and type of building provides a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basis for estimating maintenance costs; it also provides insight into the housing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patterns of the population, a factor that experience has shown should not b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neglected in formulating housing programmes. The question whether to includ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nly conventional and basic dwellings in the tabulation or other types of living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quarters as well will depend upon the importance of the latter as far as the overall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ing situation is concerned. In tropical countries where a substantial proportio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f the population lives in housing units constructed of locally available material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such as bamboo, palm, thatch and so forth, information on the rate of constructio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f temporary units may be considered sufficiently important for them to b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ncluded. Mobile and marginal units are not included, since the year or period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nstruction is of varying significance depending upon the type of unit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tabulation includes material of construction of external walls only, since thi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ppears to be of the utmost significance as an indicator of durability. Informatio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n the construction material of the roof and floor is also frequently collected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national housing censuses, particularly information on the former, but certain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nconsistencies and complications have been noticed while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eastAsia="Calibri"/>
            <w:b/>
            <w:bCs/>
            <w:sz w:val="20"/>
            <w:szCs w:val="20"/>
          </w:rPr>
          <w:t>H9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 distribution of dwellings by the number of dwellings in the building in which dwellings are locate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provides a useful insight into the housing patterns of the population. The information required for thi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abulation would normally be available from census control lists and would therefore not require an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dditional collection of data. This tabulation would normally be of significance only in urban areas an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or localities of a certain size. Determination of the size of the locality as well as the distribution used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n the tabulation would depend upon housing characteristics in the country concerned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eastAsia="Calibri"/>
            <w:b/>
            <w:bCs/>
            <w:sz w:val="20"/>
            <w:szCs w:val="20"/>
          </w:rPr>
          <w:t>H10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is tabulation provides information on the number of households that are sharing housing units with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ther households and thus provides an important basis for estimating housing needs. The importance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 separate housing unit for each household that desires one is widely recognized and is discussed unde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uses for recommended tabulation H3.1-R. Tabulation H27-A, which shows the number of subtenant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eholds, provides similar information, since subtenant households are households that share a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ing unit with one or more households. However, this tabulation provides additional information,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since it shows the number of households that occupy the shared units plus the number of rooms in the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ing units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eastAsia="Calibri"/>
            <w:b/>
            <w:bCs/>
            <w:sz w:val="20"/>
            <w:szCs w:val="20"/>
          </w:rPr>
          <w:t>H11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is tabulation provides information on the type of ownership of the housing unit. It is intended to show the</w:t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z w:val="18"/>
          <w:szCs w:val="18"/>
        </w:rPr>
        <w:t xml:space="preserve">type of ownership according to the type of housing unit. </w:t>
      </w:r>
      <w:r>
        <w:rPr>
          <w:rFonts w:eastAsia="Calibri"/>
          <w:b/>
          <w:bCs/>
          <w:sz w:val="18"/>
          <w:szCs w:val="18"/>
        </w:rPr>
        <w:t>A</w:t>
      </w:r>
      <w:r>
        <w:rPr>
          <w:rFonts w:eastAsia="Calibri" w:cs="TimesNewRomanPSMT" w:ascii="TimesNewRomanPSMT" w:hAnsi="TimesNewRomanPSMT"/>
          <w:sz w:val="18"/>
          <w:szCs w:val="18"/>
        </w:rPr>
        <w:t>ssessing the ownership of housing units is of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paramount importance in establishing housing policies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14">
        <w:r>
          <w:rPr>
            <w:rStyle w:val="InternetLink"/>
            <w:rFonts w:eastAsia="Calibri"/>
            <w:b/>
            <w:bCs/>
            <w:sz w:val="20"/>
            <w:szCs w:val="20"/>
          </w:rPr>
          <w:t>H12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rom this tabulation, data may be obtained on the number of housing units by and the type of bathing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acilities available to occupants. This tabulation provides the minimum data required for an evaluation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living quarters according to the facilities available. The information for dwellings is required for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mputation of indicators of housing and its environment. If the number of sets of collective living quarter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s large, it may be useful to prepare similar tabulations by type of collective living quarters. With respect to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se units, however, separate tabulations that would also show the number of fixed baths and showers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relation to the number of occupants may be more useful than information that merely indicates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vailability of bathing facilities. Similar information may be tabulated for housing units occupied by more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an a certain number of households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15">
        <w:r>
          <w:rPr>
            <w:rStyle w:val="InternetLink"/>
            <w:rFonts w:eastAsia="Calibri"/>
            <w:b/>
            <w:bCs/>
            <w:sz w:val="20"/>
            <w:szCs w:val="20"/>
          </w:rPr>
          <w:t>H13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rom this tabulation, data may be obtained on the number of housing units by and the type of bathing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acilities available to occupants. This tabulation provides the minimum data required for an evaluation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living quarters according to the facilities available. The information for dwellings is required for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mputation of indicators of housing and its environment. If the number of sets of collective living quarter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s large, it may be useful to prepare similar tabulations by type of collective living quarters. With respect to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se units, however, separate tabulations that would also show the number of fixed baths and showers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relation to the number of occupants may be more useful than information that merely indicates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vailability of bathing facilities. Similar information may be tabulated for housing units occupied by more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an a certain number of households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16">
        <w:r>
          <w:rPr>
            <w:rStyle w:val="InternetLink"/>
            <w:rFonts w:eastAsia="Calibri"/>
            <w:b/>
            <w:bCs/>
            <w:sz w:val="20"/>
            <w:szCs w:val="20"/>
          </w:rPr>
          <w:t>H14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classifications used in this tabulation for equipment and fuel used for cooking should be formulated to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nform to the types of equipment and types of fuel normally used in the country concerned. Data on fuel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refer to the fuel most frequently used and it may be confined to the fuel used for preparing the principal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meals. If information has been gathered on the number of kitchens or kitchenettes or the number of stoves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ing units occupied by more than a certain number of households and for collective living quarters, such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s hotels, boarding houses and multi-household living quarters, it would be useful to tabulate this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nformation according to the type of living quarters and the number of households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17">
        <w:r>
          <w:rPr>
            <w:rStyle w:val="InternetLink"/>
            <w:rFonts w:eastAsia="Calibri"/>
            <w:b/>
            <w:bCs/>
            <w:sz w:val="20"/>
            <w:szCs w:val="20"/>
          </w:rPr>
          <w:t>H15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classifications used in this tabulation for equipment and fuel used for cooking should be formulated to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nform to the types of equipment and types of fuel normally used in the country concerned. Data on fuel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refer to the fuel most frequently used and it may be confined to the fuel used for preparing the principal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meals. If information has been gathered on the number of kitchens or kitchenettes or the number of stoves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ing units occupied by more than a certain number of households and for collective living quarters, such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s hotels, boarding houses and multi-household living quarters, it would be useful to tabulate this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nformation according to the type of living quarters and the number of households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18">
        <w:r>
          <w:rPr>
            <w:rStyle w:val="InternetLink"/>
            <w:rFonts w:eastAsia="Calibri"/>
            <w:b/>
            <w:bCs/>
            <w:sz w:val="20"/>
            <w:szCs w:val="20"/>
          </w:rPr>
          <w:t>H16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rom this tabulation, information may be derived on the number of persons and the number of household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with ready access to water supply as well as the availability of piped water for each class of housing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units. The classification of the source of the water supply in this tabulation is limited to the communit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scheme or an individual source. Many countries have found it useful to further elaborate this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lassification in order to provide more detailed information on the source of the water supply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19">
        <w:r>
          <w:rPr>
            <w:rStyle w:val="InternetLink"/>
            <w:rFonts w:eastAsia="Calibri"/>
            <w:b/>
            <w:bCs/>
            <w:sz w:val="20"/>
            <w:szCs w:val="20"/>
          </w:rPr>
          <w:t>H17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rom this tabulation, information may be derived on the number of persons and the number of household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with ready access to water supply as well as the availability of piped water for each class of housing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units. The classification of the source of the water supply in this tabulation is limited to the communit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scheme or an individual source. Many countries have found it useful to further elaborate this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lassification in order to provide more detailed information on the source of the water supply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20">
        <w:r>
          <w:rPr>
            <w:rStyle w:val="InternetLink"/>
            <w:rFonts w:eastAsia="Calibri"/>
            <w:b/>
            <w:bCs/>
            <w:sz w:val="20"/>
            <w:szCs w:val="20"/>
          </w:rPr>
          <w:t>H18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importance of supply of drinking water was emphasized in a number United Nations documents an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resolutions, most notably on Millennium Development Goals. This tabulation aims at assessing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source of drinking water used by households as it often differs from the source of water used for general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purposes (see tabulation H5-R above)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21">
        <w:r>
          <w:rPr>
            <w:rStyle w:val="InternetLink"/>
            <w:rFonts w:eastAsia="Calibri"/>
            <w:b/>
            <w:bCs/>
            <w:sz w:val="20"/>
            <w:szCs w:val="20"/>
          </w:rPr>
          <w:t>H19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importance of supply of drinking water was emphasized in a number United Nations documents an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resolutions, most notably on Millennium Development Goals. This tabulation aims at assessing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source of drinking water used by households as it often differs from the source of water used for general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purposes (see tabulation H5-R above)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22">
        <w:r>
          <w:rPr>
            <w:rStyle w:val="InternetLink"/>
            <w:rFonts w:eastAsia="Calibri"/>
            <w:b/>
            <w:bCs/>
            <w:sz w:val="20"/>
            <w:szCs w:val="20"/>
          </w:rPr>
          <w:t>H20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rom this tabulation, data may be obtained on the number of housing units by type with the number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ccupants and the type of toilet facilities available to them. The tabulation of toilet facilities show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provides the minimum data required for an evaluation of living quarters according to the facilitie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vailable. The information for dwellings is required for the computation of indicators of housing and it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environment. If the number of sets of collective living quarters is large, it may be useful to prepare simila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abulations by type of collective living quarters. In fact, information concerning the availability of toilet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acilities in institutions, hotels and so on is frequently collected in housing censuses. With respect to thes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units, however, separate tabulations that would also show the number of toilets in relation to the numbe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f occupants may be more useful than information that merely indicates the availability of toilets and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ype of toilet. Similar information may be tabulated for housing units occupied by more than a certa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number of households. In many countries the classification has been elaborated to provide information o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vailability of particular types of toilets (other than flush) that are prevalent and characteristic of the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untry or area concerned and imply varying degrees of efficiency from a sanitary point of view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23">
        <w:r>
          <w:rPr>
            <w:rStyle w:val="InternetLink"/>
            <w:rFonts w:eastAsia="Calibri"/>
            <w:b/>
            <w:bCs/>
            <w:sz w:val="20"/>
            <w:szCs w:val="20"/>
          </w:rPr>
          <w:t>H21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rom this tabulation, data may be obtained on the number of housing units by type with the number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ccupants, the type of toilet facilities available to them and the characteristics of the sewage system.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abulation of toilet facilities shown provides the minimum data required for an evaluation of living quarter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ccording to the facilities available. The information for dwellings is required for the computation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ndicators of housing and its environment. If the number of sets of collective living quarters is large, it ma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be useful to prepare similar tabulations by type of collective living quarters. With respect to these units,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wever, separate tabulations that would also show the number of toilets in relation to the number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ccupants may be more useful than information that merely indicates the availability of toilets and the typ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f toilet. Similar information may be tabulated for housing units occupied by more than a certain number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eholds. In many countries the classification has been elaborated to provide information on availabilit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f particular types of toilets (other than flush) that are prevalent and characteristic of the country or area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ncerned and imply varying degrees of efficiency from a sanitary point of view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24">
        <w:r>
          <w:rPr>
            <w:rStyle w:val="InternetLink"/>
            <w:rFonts w:eastAsia="Calibri"/>
            <w:b/>
            <w:bCs/>
            <w:sz w:val="20"/>
            <w:szCs w:val="20"/>
          </w:rPr>
          <w:t>H22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n this tabulation, households are tabulated according to the type of housing unit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ccupied, the principal facilities available in the housing unit and the type of owner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information on toilet and water supply is cross-classified in order to show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number of households by owner of the housing unit according to whether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ing unit has piped water and/or toilet facilities or neither of these types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acilities. Ownership of housing units lacking basic facilities would be of particula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nterest and it would be useful to know whether these units are occupied by their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owners or by tenants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25">
        <w:r>
          <w:rPr>
            <w:rStyle w:val="InternetLink"/>
            <w:rFonts w:eastAsia="Calibri"/>
            <w:b/>
            <w:bCs/>
            <w:sz w:val="20"/>
            <w:szCs w:val="20"/>
          </w:rPr>
          <w:t>H23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untries and areas in all regions attach considerable importance to the source of energy used for lighting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is tabulation could provide planners with a useful indication of areas where community lighting needs to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be extended. For housing units lit by electricity, additional information may be tabulated to show whether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electricity comes from a community supply, generating plant or some other source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26">
        <w:r>
          <w:rPr>
            <w:rStyle w:val="InternetLink"/>
            <w:rFonts w:eastAsia="Calibri"/>
            <w:b/>
            <w:bCs/>
            <w:sz w:val="20"/>
            <w:szCs w:val="20"/>
          </w:rPr>
          <w:t>H24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Countries and areas in all regions attach considerable importance to the source of energy used for lighting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is tabulation could provide planners with a useful indication of areas where community lighting needs to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be extended. For housing units lit by electricity, additional information may be tabulated to show whether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he electricity comes from a community supply, generating plant or some other source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27">
        <w:r>
          <w:rPr>
            <w:rStyle w:val="InternetLink"/>
            <w:rFonts w:eastAsia="Calibri"/>
            <w:b/>
            <w:bCs/>
            <w:sz w:val="20"/>
            <w:szCs w:val="20"/>
          </w:rPr>
          <w:t>H25-A</w:t>
        </w:r>
      </w:hyperlink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z w:val="18"/>
          <w:szCs w:val="18"/>
        </w:rPr>
        <w:t xml:space="preserve">This tabulation provides information on the type of solid waste disposal as defined in the revised </w:t>
      </w:r>
      <w:r>
        <w:rPr>
          <w:rFonts w:eastAsia="Calibri"/>
          <w:i/>
          <w:iCs/>
          <w:sz w:val="18"/>
          <w:szCs w:val="18"/>
        </w:rPr>
        <w:t>Principles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18"/>
          <w:szCs w:val="18"/>
        </w:rPr>
        <w:t>and Recommendations for Population and Housing Censuses</w:t>
      </w:r>
      <w:r>
        <w:rPr>
          <w:rFonts w:eastAsia="Calibri" w:cs="TimesNewRomanPSMT" w:ascii="TimesNewRomanPSMT" w:hAnsi="TimesNewRomanPSMT"/>
          <w:sz w:val="18"/>
          <w:szCs w:val="18"/>
        </w:rPr>
        <w:t>. Disposal of solid waste and facilities fo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disposing of it have an extremely important impact on public health and on maintaining a safe environment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s for the classification of types of solid waste disposal, it consists of broad categories and may be further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elaborated on the basis of prevalent systems in a specific country or area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28">
        <w:r>
          <w:rPr>
            <w:rStyle w:val="InternetLink"/>
            <w:rFonts w:eastAsia="Calibri"/>
            <w:b/>
            <w:bCs/>
            <w:sz w:val="20"/>
            <w:szCs w:val="20"/>
          </w:rPr>
          <w:t>H26-A</w:t>
        </w:r>
      </w:hyperlink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z w:val="18"/>
          <w:szCs w:val="18"/>
        </w:rPr>
        <w:t xml:space="preserve">This tabulation provides information on the type of solid waste disposal as defined in the revised </w:t>
      </w:r>
      <w:r>
        <w:rPr>
          <w:rFonts w:eastAsia="Calibri"/>
          <w:i/>
          <w:iCs/>
          <w:sz w:val="18"/>
          <w:szCs w:val="18"/>
        </w:rPr>
        <w:t>Principles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18"/>
          <w:szCs w:val="18"/>
        </w:rPr>
        <w:t>and Recommendations for Population and Housing Censuses</w:t>
      </w:r>
      <w:r>
        <w:rPr>
          <w:rFonts w:eastAsia="Calibri" w:cs="TimesNewRomanPSMT" w:ascii="TimesNewRomanPSMT" w:hAnsi="TimesNewRomanPSMT"/>
          <w:sz w:val="18"/>
          <w:szCs w:val="18"/>
        </w:rPr>
        <w:t>. Disposal of solid waste and facilities for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disposing of it have an extremely important impact on public health and on maintaining a safe environment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As for the classification of types of solid waste disposal, it consists of broad categories and may be further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elaborated on the basis of prevalent systems in a specific country or area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29">
        <w:r>
          <w:rPr>
            <w:rStyle w:val="InternetLink"/>
            <w:rFonts w:eastAsia="Calibri"/>
            <w:b/>
            <w:bCs/>
            <w:sz w:val="20"/>
            <w:szCs w:val="20"/>
          </w:rPr>
          <w:t>H27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In this tabulation, households are tabulated according to the rent paid by the household and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type of owner of the dwelling occupied. Households renting privately owned housing units ar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further classified according to whether the household is a main tenant or a subtenant an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whether the premises are rented furnished or unfurnished. These latter classifications would not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normally apply to publicly owned housing units. Data on type of ownership and rent pai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provide an opportunity to review the part played by the public and private sectors in providing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housing for the population and the cost of such housing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30">
        <w:r>
          <w:rPr>
            <w:rStyle w:val="InternetLink"/>
            <w:rFonts w:eastAsia="Calibri"/>
            <w:b/>
            <w:bCs/>
            <w:sz w:val="20"/>
            <w:szCs w:val="20"/>
          </w:rPr>
          <w:t>H28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In this tabulation, rent paid refers to the amount paid monthly by the household for the space it occupies.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amount of rent paid is related to the number of households occupying the housing unit and the type of housing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unit. However, it may also be related to the occupation or industry of the heads of households, particularl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where these characteristics provide a significant indication of the income levels of large sectors of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population. The tabulation may be further expanded to show whether the rent includes the cost of utilities such</w:t>
      </w:r>
    </w:p>
    <w:p>
      <w:pPr>
        <w:pStyle w:val="Normal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as gas, electricity and heat, where this information has been collected.</w:t>
      </w:r>
    </w:p>
    <w:p>
      <w:pPr>
        <w:pStyle w:val="Normal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31">
        <w:r>
          <w:rPr>
            <w:rStyle w:val="InternetLink"/>
            <w:rFonts w:eastAsia="Calibri"/>
            <w:b/>
            <w:bCs/>
            <w:sz w:val="20"/>
            <w:szCs w:val="20"/>
          </w:rPr>
          <w:t>H29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In this tabulation, rent paid is related to the number of rooms in the housing unit, since space is a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important factor in determining the cost of housing. It may be useful, however, to expand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tabulation so that it includes not only the number of rooms in the housing unit, but also a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indication of the availability of certain basic facilities such as piped water, toilet and bathing facilitie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(see tabulation H29-A). If information has been collected showing whether or not the rent is controlled,</w:t>
      </w:r>
    </w:p>
    <w:p>
      <w:pPr>
        <w:pStyle w:val="Normal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this could usefully be included in the tabulation.</w:t>
      </w:r>
    </w:p>
    <w:p>
      <w:pPr>
        <w:pStyle w:val="Normal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32">
        <w:r>
          <w:rPr>
            <w:rStyle w:val="InternetLink"/>
            <w:rFonts w:eastAsia="Calibri"/>
            <w:b/>
            <w:bCs/>
            <w:sz w:val="20"/>
            <w:szCs w:val="20"/>
          </w:rPr>
          <w:t>H30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Comments concerning the amount of rent paid outlined in connection with tabulation H13 are also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applicable to the present tabulation. The purpose of this tabulation is to relate the cost of housing to the</w:t>
      </w:r>
    </w:p>
    <w:p>
      <w:pPr>
        <w:pStyle w:val="Normal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adequacy of basic services -- in this case, the availability of piped water and toilet facilities.</w:t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hyperlink r:id="rId33">
        <w:r>
          <w:rPr>
            <w:rStyle w:val="InternetLink"/>
            <w:rFonts w:eastAsia="Calibri"/>
            <w:b/>
            <w:bCs/>
            <w:sz w:val="20"/>
            <w:szCs w:val="20"/>
          </w:rPr>
          <w:t>H31-A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This tabulation provides information on the total useful area of housing units, th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distribution of housing units according to the floor area, the total number of occupants an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the average floor area per occupant. That information is required to assess overcrowding an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this tabulation is designed to complement the information provided by recommended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tabulation H6-R. It is recommended that data be tabulated in geographical detail because of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the importance of the topic and the use to which the information yielded may be put. This i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particularly important since less crowded and overcrowded housing units may be found in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relative proximity to each other. For collective living quarters, it would be more useful to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collect information on the useful living floor space per occupant of the collective living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quarters. Data should be derived by dividing the total useful floor space by the number of</w:t>
      </w:r>
    </w:p>
    <w:p>
      <w:pPr>
        <w:pStyle w:val="Normal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occupants using it.</w:t>
      </w:r>
    </w:p>
    <w:p>
      <w:pPr>
        <w:pStyle w:val="Normal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PRHouseA.Original.26OCT2010.Randy&apos;s.markup.xls" TargetMode="External"/><Relationship Id="rId3" Type="http://schemas.openxmlformats.org/officeDocument/2006/relationships/hyperlink" Target="../in/UNPRHouseA/H1-A.csv" TargetMode="External"/><Relationship Id="rId4" Type="http://schemas.openxmlformats.org/officeDocument/2006/relationships/hyperlink" Target="../in/UNPRHouseA/H2-A.csv" TargetMode="External"/><Relationship Id="rId5" Type="http://schemas.openxmlformats.org/officeDocument/2006/relationships/hyperlink" Target="../in/UNPRHouseA/H3-A.csv" TargetMode="External"/><Relationship Id="rId6" Type="http://schemas.openxmlformats.org/officeDocument/2006/relationships/hyperlink" Target="../in/UNPRHouseA/H4-A.csv" TargetMode="External"/><Relationship Id="rId7" Type="http://schemas.openxmlformats.org/officeDocument/2006/relationships/hyperlink" Target="../in/UNPRHouseA/H5-A.csv" TargetMode="External"/><Relationship Id="rId8" Type="http://schemas.openxmlformats.org/officeDocument/2006/relationships/hyperlink" Target="../in/UNPRHouseA/H6-A.csv" TargetMode="External"/><Relationship Id="rId9" Type="http://schemas.openxmlformats.org/officeDocument/2006/relationships/hyperlink" Target="../in/UNPRHouseA/H7-A.csv" TargetMode="External"/><Relationship Id="rId10" Type="http://schemas.openxmlformats.org/officeDocument/2006/relationships/hyperlink" Target="../in/UNPRHouseA/H8-A.csv" TargetMode="External"/><Relationship Id="rId11" Type="http://schemas.openxmlformats.org/officeDocument/2006/relationships/hyperlink" Target="../in/UNPRHouseA/H9-A.csv" TargetMode="External"/><Relationship Id="rId12" Type="http://schemas.openxmlformats.org/officeDocument/2006/relationships/hyperlink" Target="../in/UNPRHouseA/H10-A.csv" TargetMode="External"/><Relationship Id="rId13" Type="http://schemas.openxmlformats.org/officeDocument/2006/relationships/hyperlink" Target="../in/UNPRHouseA/H11-A.csv" TargetMode="External"/><Relationship Id="rId14" Type="http://schemas.openxmlformats.org/officeDocument/2006/relationships/hyperlink" Target="../in/UNPRHouseA/H12-A.csv" TargetMode="External"/><Relationship Id="rId15" Type="http://schemas.openxmlformats.org/officeDocument/2006/relationships/hyperlink" Target="../in/UNPRHouseA/H13-A.csv" TargetMode="External"/><Relationship Id="rId16" Type="http://schemas.openxmlformats.org/officeDocument/2006/relationships/hyperlink" Target="../in/UNPRHouseA/H14-A.csv" TargetMode="External"/><Relationship Id="rId17" Type="http://schemas.openxmlformats.org/officeDocument/2006/relationships/hyperlink" Target="../in/UNPRHouseA/H15-A.csv" TargetMode="External"/><Relationship Id="rId18" Type="http://schemas.openxmlformats.org/officeDocument/2006/relationships/hyperlink" Target="../in/UNPRHouseA/H16-A.csv" TargetMode="External"/><Relationship Id="rId19" Type="http://schemas.openxmlformats.org/officeDocument/2006/relationships/hyperlink" Target="../in/UNPRHouseA/H17-A.csv" TargetMode="External"/><Relationship Id="rId20" Type="http://schemas.openxmlformats.org/officeDocument/2006/relationships/hyperlink" Target="../in/UNPRHouseA/H18-A.csv" TargetMode="External"/><Relationship Id="rId21" Type="http://schemas.openxmlformats.org/officeDocument/2006/relationships/hyperlink" Target="../in/UNPRHouseA/H19-A.csv" TargetMode="External"/><Relationship Id="rId22" Type="http://schemas.openxmlformats.org/officeDocument/2006/relationships/hyperlink" Target="../in/UNPRHouseA/H20-A.csv" TargetMode="External"/><Relationship Id="rId23" Type="http://schemas.openxmlformats.org/officeDocument/2006/relationships/hyperlink" Target="../in/UNPRHouseA/H21-A.csv" TargetMode="External"/><Relationship Id="rId24" Type="http://schemas.openxmlformats.org/officeDocument/2006/relationships/hyperlink" Target="../in/UNPRHouseA/H22-A.csv" TargetMode="External"/><Relationship Id="rId25" Type="http://schemas.openxmlformats.org/officeDocument/2006/relationships/hyperlink" Target="../in/UNPRHouseA/H23-A.csv" TargetMode="External"/><Relationship Id="rId26" Type="http://schemas.openxmlformats.org/officeDocument/2006/relationships/hyperlink" Target="../in/UNPRHouseA/H24-A.csv" TargetMode="External"/><Relationship Id="rId27" Type="http://schemas.openxmlformats.org/officeDocument/2006/relationships/hyperlink" Target="../in/UNPRHouseA/H25-A.csv" TargetMode="External"/><Relationship Id="rId28" Type="http://schemas.openxmlformats.org/officeDocument/2006/relationships/hyperlink" Target="../in/UNPRHouseA/H26-A.csv" TargetMode="External"/><Relationship Id="rId29" Type="http://schemas.openxmlformats.org/officeDocument/2006/relationships/hyperlink" Target="../in/UNPRHouseA/H27-A.csv" TargetMode="External"/><Relationship Id="rId30" Type="http://schemas.openxmlformats.org/officeDocument/2006/relationships/hyperlink" Target="../in/UNPRHouseA/H28-A.csv" TargetMode="External"/><Relationship Id="rId31" Type="http://schemas.openxmlformats.org/officeDocument/2006/relationships/hyperlink" Target="../in/UNPRHouseA/H29-A.csv" TargetMode="External"/><Relationship Id="rId32" Type="http://schemas.openxmlformats.org/officeDocument/2006/relationships/hyperlink" Target="../in/UNPRHouseA/H30-A.csv" TargetMode="External"/><Relationship Id="rId33" Type="http://schemas.openxmlformats.org/officeDocument/2006/relationships/hyperlink" Target="../in/UNPRHouseA/H31-A.csv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8:00Z</dcterms:created>
  <dc:creator>Mendoza, Randy</dc:creator>
  <dc:description/>
  <cp:keywords/>
  <dc:language>en-US</dc:language>
  <cp:lastModifiedBy>masterit</cp:lastModifiedBy>
  <dcterms:modified xsi:type="dcterms:W3CDTF">2010-11-09T16:55:00Z</dcterms:modified>
  <cp:revision>3</cp:revision>
  <dc:subject/>
  <dc:title>EXAMPLE:</dc:title>
</cp:coreProperties>
</file>